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โพธ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ธรร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ุฒิ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พงษ์พ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ธีระโภค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5304 Japanese for Tourist Guid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มพ์พงษ์ อิศรเสนา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3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