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ิลป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1002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ติมา โพธิประ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1003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มย์ธีรา ธรรมเหล็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1006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นิษฐ์ แกล้วกล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1007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เดชปัญญาว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1008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วุฒิ ช้าง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1011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 วิทยาภ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1012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ิสา พูล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1013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ลื้มจิตร จันทะ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1020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ปลื้ม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1021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นยนันท์ วรันธรสิน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1024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าเชนทร์ ยี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1025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รัตน์ พงษ์พิร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1026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รัตน์ อัมรพยาฆ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1027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ินท์นิภา อุต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1030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กษ์ดนัย สังข์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1031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ผ่องสุ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1032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ภู่บั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1033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ตะวัน สมบัติ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1034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ิชาดา โภคินพงศ์อม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1035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ิษฐ์ ชาญไกร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1101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ฑิฆัมพร ธีระโภคปัญญ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1106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ภา โชคเด่นดวง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1107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ณิศา วัน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1110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วรรณ พุกชาญค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1114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พล บุญเส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1115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ศิณี แก้วย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ณิชยการพระนคร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LA2022308 Sustainable Development for Tourist Attraction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ปภาดา สืบพลาย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ue 13:00-16:00 LA20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