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3 Computer Aided Design an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A 302, Tue 9:00-12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