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40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กร รัดไว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40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มูด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40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ทธิกร แดงแ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40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วงษ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40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ฐ ชู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IE2061305 Pre-Professional Teaching Practi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นิษฐา ดีสุบิ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ดานันท์ เหมนิธ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5:00 B 4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