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ขรรค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แฝด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ทอง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ะ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คุ้มถ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ต์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ตั้งทรัพย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บินซ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มัครเกษตร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ม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ครุธ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ศุภวิม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จันทร์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พ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ยู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 แจ่ม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เทศ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ตี กลั่นแก่น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2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ฎฐา พลา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2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สีห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2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ต เกิด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2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รชอบ ทะไก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2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ตวรรณ วัชรียาธน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2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ชนัน อุปพัทธว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2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พูนเพิ่ม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2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ุนท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2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าธิป ขา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2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สี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2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สมธ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2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ปั้น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2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1305 Social Enterpri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ศิริกาจญณ์ ติรสุวรรณวาส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6:00 R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13:00-14:30, F 09/10/23 13:00-14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