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รวี ชาย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พึ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ภชน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ประดิษฐ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ญ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พิน 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จิตต์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นท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ฌาพร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สาย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มงคล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ธีรนิ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ล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้า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ค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าร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อนุรักษ์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เผือก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พนธ์ คล้าย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วีอภิร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พิมพ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กาญจะนะวิ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1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สราทตรา เล่ง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2:00 R101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