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ม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ต็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ล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ติน่า ค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ีว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พิมพ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่ว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วงศ์ก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ัตน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พงศ์ พัฒนพันธ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ายุ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วัสส์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ณัชกร บั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ู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วด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ณพัฒฐ์ บุตร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่ง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ด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ะภัทร สาร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101 Accounting for Non-Accounta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ธัส ทั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R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