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NGFEI 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HAI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XUE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SO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BINLI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CHAO B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BINGNAN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IBI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IAONA 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 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6032103 Advanced Research Issue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