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ชณก พูลกส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พงศ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มุตตะ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พัว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