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ัมปนาท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ฎา กำเหนิ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ภูพินิจ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