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ประกอ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รุห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ปล้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ตา โตนน้ำ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ูณขวัญ จ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พร พู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รา พงษ์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ศิริมงค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ลิศ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กุมมา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โห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วัช การณ์โสมเจ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ำพร บู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ดวง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ศรีมห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ฎ สิขันธ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ื่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พร จุล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พัชร ฐิ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ษภูมิ จิว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าปานุ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วงศ์ศักดิ์ขน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ีย์ หา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ดาว นิ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ัย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วิเศษ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อ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ชุ่มช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ษา ภักษ์ทึ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ศรียา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แก้วป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กุล ศร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ใจ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ี ศรี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วงศ์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โพธิ์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7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นิยม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300103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ทรงสิริ วิชิร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2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