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ศรี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ภ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สุธาวริน พล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กีรติวิทโย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ง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วิเชียร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ยุทธ อุด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เฉลิม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ฤทธิ์ โชติ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พรรณ ประ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ณิชา ต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น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อร ประดา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R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