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สภ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กลีบ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ลย์การ ศรี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ยา สุหุ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โสภา บาซอ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กาบ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ุย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มณฑน์ คำ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ก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มาม๊ะฮ์ หมั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่มพะ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นิ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ัต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ู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ดา นาค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ท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นาค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ุ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พร ชาวชัย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่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7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7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ศรี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สราทตรา เล่ง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