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นันท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าภรณ์ โท้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ฤดี ดับ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ตมี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ตันสิถ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ษะ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พัฒน์พ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ต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ร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วรรค์ ยงน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รรณ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ง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นภสร รอดส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