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7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คล่องบัญ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7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7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ายุ จุก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7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พันธุ์ ค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7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พันธ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7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อย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ฟื่องลัดดา 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R2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