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จ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ชัย เจริญ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อ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ะใ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มงคล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นิต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๊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ร ซันแ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ร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รอน แวน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ะ ทึ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วิจิตร์ ส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าธ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วิริยะสรรค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ันท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มฤ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ตาเ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นธ์ อินทร์ศ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รรณนุ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 จุร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ธ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3205 Power Electronics Appl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ิธิพัฒน์ อิ๋ว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B 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