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ามาตย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ศรี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อ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บาง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น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วิวัฒน์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งณ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าพร บุญ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ฟ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พ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ลห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ฤ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ไ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ล้วน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ึ่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ภู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ิงห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สา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ศรี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ใจ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ภูวงษ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ทณี ภูมิ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มมิกา จันผล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สราทตรา เล่ง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00-18:00 R1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