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กระเเส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ุณหชัชว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เเ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ฉล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ิ่นหั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ชศรา เชี่ยว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ต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งกูร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ิญาภรณ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ฮงคร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จริยา ยิ้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พระ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ดล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าธรณ์ กำเ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อ่อ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ป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ิ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พงศ์พิพัฒ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สับ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ตีระ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