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 เหล่า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ินทองตั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ฉิ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ว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ยะ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วงษ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ัย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ินี ยุท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ต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ชา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ทร์ แก้ว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ตร ท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รินทร์ อั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ณย์ฉวี สุจริต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