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ฎฐพร จ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ชญาน์นันท์ รัตน์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เพช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พรรธน์ ธนภูวนัตถ์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ศรีทอง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เสว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็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ศศิ ศรีพิพัฒน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ถ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ยอ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นุช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ล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ญ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พล อำภ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