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เรีย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พ็ง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ส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บรรจ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จักร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ค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ล จ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ษ์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ษ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สุข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ฒน์ ประ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พ็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ตาภรณ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ทับทิ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ม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ังฆ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212 Introduction to Instruments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ภัทร โอวาทชั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8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