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ษฐ์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าวรรณ ส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ันทะข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ฐานา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ิริ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ณาภ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ลักษ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อรา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ลาวดี โค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น้อ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ุตร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ชู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ระโ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ะภัทร์ กระหม่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