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ช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ษฐ์ รักษ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าวรรณ สิท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ันทะข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ธิ ฐานาริ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พ 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ิริ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ณาภา ยิ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พ่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ลักษณ์ 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ียง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อราวั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ะนะวัฒ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นตรแส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กษ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ีลาวดี โคก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น้อย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บุตร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ชูกลิ่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งคล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นทร์ ระโห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ีน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2101 Principles of Architectural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ีระภัทร์ กระหม่อม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ิณัน บานชื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7:00 4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