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กุล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ศัก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บุตร เอกวิทยานิ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951, Wed 9:00-12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