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า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ลิ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๊อฟฟาร์ ก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สัน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ทิถ 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ศักดิ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ือ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าน วาร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เบ็ญ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ซ๊อฟ กาสุ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บัวสนิ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ฐ์ สุพิรัชต์ทว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้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ต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สะล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ชื้อดวง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โ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ทร์ พว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เอี่ย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ม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ไช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3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ทรงสิริ วิชิร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2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