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ิพย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ส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8 Drawing and Paint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