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ัญญาก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ก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ทุ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ธียรธี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องค์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าภรณ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ทพ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ุช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ุต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ณี ร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ิว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มีล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ศ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เปี่ย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เผ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กานต์ ลักษมี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