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มา ชม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ษา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2313 Financial and Economics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ฤทัย บุญยะเ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6:00-20:00 L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