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ธรร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 สินบั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คำ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ศักด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จำป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เพ็ชร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าตีฟ สาอ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คงชื่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ะกรณ์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หล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ศิณี ดำรงวงศ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เคย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ึ่ง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สอง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รัก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รณเจริ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โถช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ศ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ย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ิ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รณ์ สังค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ลักษณะ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ิตต์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มพวรรณ ภักดี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00 4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