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ราญ์ เอม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ระทอง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ช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ฑินัญต์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บผ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ทอง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เทิ้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ครินทร์ อ๋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ตระกา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ครึม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มูฮัยมิน ดีสาเ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ตุ้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กานต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ว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ุ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ักแส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ดิษฐ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ธวั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ดา โสล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ยอด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าเ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ร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มา วัน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