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สินี ชาว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ียรติวณิช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วีร์ อิ่มพร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จิตต์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นันทน์ อุณ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ุวรรณ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ขันธ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ฤษดิ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รา 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ลาห์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จิรานุไช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ชา น้อย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อมรรัต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ธนี ปราโมทย์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00 4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