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5 Food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2206, Fri 13:00-16:00 6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