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เส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เนตร ภู่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กฤษฏิ์ ผิ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ทนา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เทียมส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ัตน์ เรื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ภูช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ณิกา เคล้าค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ญา แซ่โ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ิงห์กาญจ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ำ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โชค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ก้ว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ล้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องแ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บุญยนุช ภู่ระ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