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แสนหัว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ผิว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ัทรภาค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น์ชนัญญ์ ศิระ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ยา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เเก้ว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เจ๊ะสมา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ล เฮ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มฤทธ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ุ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ธนา เจ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กิจ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ค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สวก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สาวลัย ขว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จิ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