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ิบูลศุภ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สวัสด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เมือง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ัทร ช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วรรธ์ ปัทมสิงห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ประท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สถียร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ขวัญ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อร ขั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ภาค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กร อาร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้น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แก้ว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วิก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มาภรณ์ ภู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ประดั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เมต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อินท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วภาพ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ตรีเภ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403 Seminar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ธร ป้อม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