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3 Industrial Product Desig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ขต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502, Thu 8:00-11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