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ิด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จริญวัฒ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304 Food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ลักษณ์ ปัญญาธิติ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622, Tue 12:00-14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