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501 Civil Duties and Mor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