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ี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11 The King’s Philosophy to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