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ไก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ีย์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ีปจิ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ดช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สุกาญจ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ต่า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ดา ศิลป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ีอุไ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สงวรรณ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นาส เอี่ยม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หุ่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ราะ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ือ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งกร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ภู่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ยานะฮ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แจ้ง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5 Principles of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ยา งาม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