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รรณ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ภ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ุ้ยกร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ธนาพิ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1104 Textile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นุช ศศิ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