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รัตน์ เอ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ัณฑ์ ภาโพ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ัฒ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จจาว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60111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ภัทร์ กี่อาริ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ีรพัช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ขวัญ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ศนีย์ ทับใบ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201, Sun 9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