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สินบั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พ็ช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าตีฟ ส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งช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ะกรณ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ห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ดำรง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เคย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ึ่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ร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รณ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ถ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ย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ณ์ สังค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ลักษณ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409 Architectural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วรรณ ภักด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