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มหิทธ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ณิช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คุณ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เหล่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พธิ์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แต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ภา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ตะโ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น้อ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วัญศ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พชรมา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๊อดดะรี หลัด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2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ยา งาม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512, Thu 8:00-10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