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305 Packaging Desig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503, Wed 8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