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รุ่งโรจน์รัง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พ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ุ่งเรือ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ันธ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ณ์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ิรัญ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