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ันธ์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ทีย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ศิริวศ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า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3205 Data Wrang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ุณี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