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ท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ี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โพ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จ่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ธรรมน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ฤทธิ์ คิ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ภิชา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ับ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รัตณ์ ศรี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ล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จิต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ต์ ปุต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น์ลักษณ์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ต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จ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า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ันท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ชัยมงคลกฤ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าพ์ ศรี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บุญอุด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ศรีนว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ุตร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โชค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สุอังคณ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415 Seminar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 ถุ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