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พงษ์ สน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รส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รรณ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รรพต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น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รินทร์ เลิศเศวตนิธ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ิพย์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ม่วง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ิ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บานู อาห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พรห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ถื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ซีมซาห์ ช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คุณ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งห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มงคล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ผล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มภู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ถิ่นโ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จ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รื่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อาชวโศ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1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ิงห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10 Even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ชา ธำรง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