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900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ธัญญ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900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ปัญญาการ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900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เกษี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900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ิกร ยืน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900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นภา ศรีเห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900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ประทุม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901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ีรา เธียรธี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901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ัตน์ องค์วงศ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901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าภรณ์ เกิด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901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ตน์ เทพ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901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นา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901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ตั้งศิริ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901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นุชน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901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อุตะ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901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ศิณี รอด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901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ผิวพิมพ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902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หมีลำพ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902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ศรี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902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ยา ศร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902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ภาณ เปี่ยมพร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902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์ ศรีเผด็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902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กานต์ ลักษมีมณี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902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โพธิ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ิญญา มากธนะรุ่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1:00-12:00 21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